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36"/>
        <w:gridCol w:w="4925"/>
      </w:tblGrid>
      <w:tr>
        <w:trPr>
          <w:trHeight w:val="1365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56" w:before="0" w:after="0"/>
              <w:ind w:right="-64" w:firstLine="5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х. Бурковский</w:t>
            </w:r>
          </w:p>
          <w:p>
            <w:pPr>
              <w:pStyle w:val="Normal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___  от   «_____» 08.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5" w:type="dxa"/>
            <w:vMerge w:val="restart"/>
            <w:tcBorders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</w:t>
            </w:r>
          </w:p>
          <w:p>
            <w:pPr>
              <w:pStyle w:val="Normal"/>
              <w:ind w:lef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Ш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.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ковский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spacing w:before="178" w:after="200"/>
              <w:ind w:lef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Попкова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В.</w:t>
            </w:r>
          </w:p>
          <w:p>
            <w:pPr>
              <w:pStyle w:val="Normal"/>
              <w:ind w:lef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_____"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.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  <w:p>
            <w:pPr>
              <w:pStyle w:val="Normal"/>
              <w:spacing w:lineRule="auto" w:line="256" w:before="0" w:after="0"/>
              <w:ind w:right="-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ТЕНО МНЕНИЕ (СОГЛАСОВАНО)</w:t>
            </w:r>
          </w:p>
          <w:p>
            <w:pPr>
              <w:pStyle w:val="Normal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его совета </w:t>
            </w:r>
          </w:p>
          <w:p>
            <w:pPr>
              <w:pStyle w:val="Normal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х. Бурковский</w:t>
            </w:r>
          </w:p>
          <w:p>
            <w:pPr>
              <w:pStyle w:val="Normal"/>
              <w:spacing w:lineRule="auto" w:line="256" w:before="0" w:after="20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___ от «_____» 08.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ой основой обще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с легкой умственной отсталостью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интеллектуальными нарушениями)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ующей ФГОС о УО(ин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х.Бурков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й го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4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 Бурковский,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ой основой обще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с легкой умственной отсталостью (интеллектуальными нарушениями), реализующей ФГОС о УО(ин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х.Бур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й го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100" w:after="10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, реализующий АООП для обучающихся с умственной отсталостью (интеллектуальными нарушениями) Вариант 1,  фиксирует общий объем нагрузки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100" w:after="10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 составле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Ф от 19.12.2014 №  1599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утверждении федерального государственного образовательного стандарта начального общего образования обучающихся с умственной отсталостью и интеллектуальными нарушениям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2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МОУ СОШ х.Бурковский, реализующая ФГОС с УО(ин) Вариант 1, разработанной с учетом примерной АОО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документы, регламентирующие сход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ндарта (п.1.13), который устанавливает сроки освоения АООП обучающимися с умственной отсталостью (интеллектуальными нарушениями) в течение 9-13 лет годовой и недельной учебный план составлен на основе 1 варианта для 1-9 классов (9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в учебном плане представлена предметными областям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зык и речевая практика», «Математика», «Естествознани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кусство», «Физическая культура», «Технологии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е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язательным, оно поддерживает процесс освоения обучающимися с умственной отсталостью (интеллектуальными нарушениями) содержания АООП, и  представлено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  <w:t>логопедическими занятиями, АФК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микой и занятиями по развитию психомоторных и сенсорных 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ые занятия по ритмике решают задачи по развитию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вная физическая культура (АФК)  формирует осознанное отношение к своим силам в сравнении с силами среднестатистического здорового человека; способность к преодолению не только физических, но и психологических барьеров, препятствующих полноценной жизни; компенсаторные навыки, то есть позволяет использовать функции разных систем и органов вместо отсутствующих или нарушенных;  потребность быть здоровым, насколько это возможно, и вести здоровый образ жизни; желание улучшать свои личностные качества; стремление к повышению умственной и физической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ческие занятия направлены на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ые занятия по развитию психомоторных и сенсорных процессов формируют учебную мотивацию, стимулируют сенсорно-перцептивные, мнемические и интеллектуальные процессы. А также на занятиях происходит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посредством различных форм организации, таких как экскурсии, кружки, секции, конкурсы, соревнования, общественно полезные практики, социальное проектирование и т.д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 Образовательное учреждение предоставляет обучающимся возможность выбора широкого спектра занятий, направленных на их развитие и социальную адап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дование учебной и внеурочной деятельности в рамках реализации АООП  для обучающихся с умственной отсталостью (интеллектуальными нарушениями) определяется расписанием учебных занятий и графиком работы кружков и секций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инклюзивного обучения по предметам организуется в форме урока. Учитель проводит урок для состава всего класса, в котором обучающиеся осваивают основную образовательную программу ООО, и организует занятия с обучающимся по адаптированной ООП в соответствии с расписанием у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ые курсы реализуются, как правило, в форме индивидуальных занятий. Продолжительность коррекционного занятия варьируется с учетом психофизического состояния детей от 30 до 4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ЬНЫЙ 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ой основой обще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с легкой умственной отсталостью (интеллектуальными нарушениями), реализующей ФГОС о УО(ин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х.Бур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4 классы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х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61"/>
        <w:gridCol w:w="629"/>
        <w:gridCol w:w="631"/>
        <w:gridCol w:w="629"/>
        <w:gridCol w:w="634"/>
        <w:gridCol w:w="1334"/>
      </w:tblGrid>
      <w:tr>
        <w:trPr>
          <w:trHeight w:val="31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Предметные области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Учебные предме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Классы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Количество часов в неделю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308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Обязательная часть</w:t>
            </w:r>
          </w:p>
        </w:tc>
      </w:tr>
      <w:tr>
        <w:trPr>
          <w:trHeight w:val="10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Язык и речевая прак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1.Русский язы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2.Чт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3.Речев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2. Мате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2.1.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. Естествозн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.1.Мир природы и челове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4. Искус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4.1. Музы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4.2. 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5.Физическая куль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5.1.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6. Технолог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6.1. Ручной тру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 максимально допустимая недельная нагрузка обучающих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Часть, формируемая участниками образовательных отношений</w:t>
            </w:r>
          </w:p>
        </w:tc>
      </w:tr>
      <w:tr>
        <w:trPr>
          <w:trHeight w:val="452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Коррекционно-развивающе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Рит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АФ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Логопедические 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рекционные 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ротерап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неуроч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Нравствен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оциаль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бщекультур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портивно-оздоровитель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ЬНЫЙ 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ой основой обще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с легкой умственной отсталостью (интеллектуальными нарушениями), реализующей ФГОС о УО(ин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х.Бур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9 классы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х год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303"/>
        <w:gridCol w:w="2852"/>
        <w:gridCol w:w="713"/>
        <w:gridCol w:w="717"/>
        <w:gridCol w:w="717"/>
        <w:gridCol w:w="713"/>
        <w:gridCol w:w="576"/>
        <w:gridCol w:w="1225"/>
      </w:tblGrid>
      <w:tr>
        <w:trPr>
          <w:trHeight w:val="712" w:hRule="exac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6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ласт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42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42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42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Обязательная часть</w:t>
            </w:r>
          </w:p>
        </w:tc>
      </w:tr>
      <w:tr>
        <w:trPr>
          <w:trHeight w:val="34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Язык 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чевая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Чтени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3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Математика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Информатик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Природо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4" w:hRule="exac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firstLine="13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Естествознание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Биология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. География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Человек 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 Мир ис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 Основы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ой жизни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3. История отечеств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7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Искусство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. Изобразительн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4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. Музык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Физическ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. Физиче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4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Техн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. Профильный тру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621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максимально допустимая недельная нагрузка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</w:tr>
      <w:tr>
        <w:trPr>
          <w:trHeight w:val="42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Часть, формируемая участниками образовательных отношений</w:t>
            </w:r>
          </w:p>
        </w:tc>
      </w:tr>
      <w:tr>
        <w:trPr>
          <w:trHeight w:val="376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ррекционно-развивающее на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23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АФ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8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Социально-бытовая ориенти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9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рекционные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78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Логопедические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78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63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val="en-US" w:eastAsia="ar-SA"/>
              </w:rPr>
              <w:t>0</w:t>
            </w:r>
          </w:p>
        </w:tc>
      </w:tr>
      <w:tr>
        <w:trPr>
          <w:trHeight w:val="555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6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дельный учебный план образования обучающихся с умственной отсталостью (интеллектуальными нарушениями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-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265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7"/>
        <w:gridCol w:w="3812"/>
        <w:gridCol w:w="855"/>
        <w:gridCol w:w="855"/>
        <w:gridCol w:w="855"/>
        <w:gridCol w:w="1313"/>
        <w:gridCol w:w="1225"/>
        <w:gridCol w:w="1225"/>
      </w:tblGrid>
      <w:tr>
        <w:trPr>
          <w:trHeight w:val="718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ласти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42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I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Обязательная часть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4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 Язык 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1.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чевая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ктика</w:t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2.Литературное чте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 Математ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1.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2. Информати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 Челове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2. Основы социаль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жизн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autoSpaceDE w:val="false"/>
              <w:spacing w:lineRule="exact" w:line="280" w:before="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ве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autoSpaceDE w:val="false"/>
              <w:spacing w:lineRule="exact" w:line="28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ти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. Физическая культу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.1. 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7. Технолог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7.1. Профильный тр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5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2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максимально допустимая недельная нагрузка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93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Часть, формируемая участниками образовательных отношений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45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ррекционно-развивающа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Внеуроч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0</w:t>
            </w:r>
          </w:p>
        </w:tc>
      </w:tr>
      <w:tr>
        <w:trPr>
          <w:trHeight w:val="413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: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32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OVZ/Prikaz_&#8470;_1598_ot_19.12.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DNS</dc:creator>
  <dc:description/>
  <dc:language>en-US</dc:language>
  <cp:lastModifiedBy>Asus</cp:lastModifiedBy>
  <cp:lastPrinted>2022-09-09T15:17:00Z</cp:lastPrinted>
  <dcterms:modified xsi:type="dcterms:W3CDTF">2024-11-22T07:3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5E9F57BE42F4A345C71EF37CBBFF_13</vt:lpwstr>
  </property>
  <property fmtid="{D5CDD505-2E9C-101B-9397-08002B2CF9AE}" pid="3" name="KSOProductBuildVer">
    <vt:lpwstr>1049-12.2.0.18911</vt:lpwstr>
  </property>
</Properties>
</file>